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 O R G A T Ó K Ö N Y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GVE 2002. évi választási programjai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ölt ne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zet szám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zvény helye, 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zetőség jelenlévő tagj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körz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ópihenő étter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ántor László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egedi Sánd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922-1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körz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likán Söröz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ántor Lászl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üttné B. Mó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414-49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rü koc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mogyi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körze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30) 941-889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rü koc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rnei Gá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) 337-94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ak Boroz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tényi Tamá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999-21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öldfa Vendégl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sztos Gá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951-31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ócsa koc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usztos Gá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951-31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 Hubertus Étter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Szénási Lajos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(30) 9509-944</w:t>
            </w:r>
          </w:p>
          <w:p>
            <w:pPr>
              <w:pStyle w:val="Normal"/>
              <w:shd w:fill="D8D8D8" w:val="clear"/>
              <w:jc w:val="center"/>
              <w:rPr>
                <w:sz w:val="24"/>
              </w:rPr>
            </w:pPr>
            <w:r>
              <w:rPr>
                <w:sz w:val="24"/>
              </w:rPr>
              <w:t>II. körz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. Hubertus Étter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soldos Györ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) 972-39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ház koc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09. 2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zsik Zolt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körz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 921-770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ka Csár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 10. 0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ó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löp Józse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Sándo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5:13:00Z</dcterms:created>
  <dc:creator>Turbo</dc:creator>
  <dc:description/>
  <dc:language>en-US</dc:language>
  <cp:lastModifiedBy>Turbo</cp:lastModifiedBy>
  <cp:lastPrinted>2002-09-04T15:29:00Z</cp:lastPrinted>
  <dcterms:modified xsi:type="dcterms:W3CDTF">2002-09-17T05:13:00Z</dcterms:modified>
  <cp:revision>2</cp:revision>
  <dc:subject/>
  <dc:title>F O R G A T Ó K Ö N Y V</dc:title>
</cp:coreProperties>
</file>